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Qué es el Renacimient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youtube.com/watch?v=9eJTm2ZdCV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uomo de Flor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nl0heBzxUrI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sacrificio de Isaac, Ghibert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v=sTfTJOMANUY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natel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youtube.com/watch?v=Da08YgYm-AY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sac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youtube.com/watch?v=1K1x02LVmSE&amp;playnext=1&amp;list=PLD2DB7F96D1DF1150&amp;feature=results_main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xplicación sobre la Calumnia del Apeles Botticelli </w:t>
      </w:r>
    </w:p>
    <w:p>
      <w:pPr>
        <w:pStyle w:val="Normal"/>
        <w:rPr>
          <w:lang w:val="es-ES_tradnl"/>
        </w:rPr>
      </w:pPr>
      <w:hyperlink r:id="rId7">
        <w:r>
          <w:rPr>
            <w:rStyle w:val="InternetLink"/>
            <w:lang w:val="es-ES_tradnl"/>
          </w:rPr>
          <w:t>http://arte.observatorio.info/2008/06/la-calumnia-de-apeles-botticelli-1495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eJTm2ZdCVg" TargetMode="External"/><Relationship Id="rId3" Type="http://schemas.openxmlformats.org/officeDocument/2006/relationships/hyperlink" Target="http://www.youtube.com/watch?v=nl0heBzxUrI" TargetMode="External"/><Relationship Id="rId4" Type="http://schemas.openxmlformats.org/officeDocument/2006/relationships/hyperlink" Target="http://www.youtube.com/watch?v=sTfTJOMANUY" TargetMode="External"/><Relationship Id="rId5" Type="http://schemas.openxmlformats.org/officeDocument/2006/relationships/hyperlink" Target="http://www.youtube.com/watch?v=Da08YgYm-AY" TargetMode="External"/><Relationship Id="rId6" Type="http://schemas.openxmlformats.org/officeDocument/2006/relationships/hyperlink" Target="http://www.youtube.com/watch?v=1K1x02LVmSE&amp;playnext=1&amp;list=PLD2DB7F96D1DF1150&amp;feature=results_main" TargetMode="External"/><Relationship Id="rId7" Type="http://schemas.openxmlformats.org/officeDocument/2006/relationships/hyperlink" Target="http://arte.observatorio.info/2008/06/la-calumnia-de-apeles-botticelli-149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3:00Z</dcterms:created>
  <dc:creator>amalia</dc:creator>
  <dc:description/>
  <cp:keywords/>
  <dc:language>en-US</dc:language>
  <cp:lastModifiedBy>amalia</cp:lastModifiedBy>
  <dcterms:modified xsi:type="dcterms:W3CDTF">2012-12-18T20:27:00Z</dcterms:modified>
  <cp:revision>2</cp:revision>
  <dc:subject/>
  <dc:title>Qué es el Renacimiento </dc:title>
</cp:coreProperties>
</file>