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Indicaciones para la preparación del examen de septiemb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Temas que entran en el examen: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ema1 El siglo XVIII: El Antiguo Régimen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ema 2 Las revoluciones (1776-1848)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ema 3 La revolución industrial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ema 4 Naciones en imperios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ema 5 España en el siglo XIX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ema 6 Tensiones y conflictos (1914-1939)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ema 7 La URSS, un nuevo modelo de Estado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ema 8 Fascismo y nazismo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ema 9  La Segunda Guerra Mundial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ema 10 España de 1902 a 1939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ema 11 La Guerra Fría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Tema 12 España en el siglo XIX 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ema 13 España siglo XX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Recordad que de cada tema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solo va</w:t>
      </w:r>
      <w:r>
        <w:rPr>
          <w:rFonts w:cs="Arial" w:ascii="Arial" w:hAnsi="Arial"/>
          <w:sz w:val="28"/>
          <w:szCs w:val="28"/>
          <w:lang w:val="es-ES_tradnl"/>
        </w:rPr>
        <w:t xml:space="preserve"> lo que hemos dado en clase. Todos los temas son igualmente importantes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32"/>
          <w:szCs w:val="32"/>
          <w:lang w:val="es-ES_tradnl"/>
        </w:rPr>
      </w:pPr>
      <w:r>
        <w:rPr>
          <w:rFonts w:eastAsia="Arial" w:cs="Arial" w:ascii="Arial" w:hAnsi="Arial"/>
          <w:sz w:val="32"/>
          <w:szCs w:val="32"/>
          <w:lang w:val="es-ES_tradnl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  <w:lang w:val="es-ES_tradnl"/>
        </w:rPr>
        <w:t>¿Qué conceptos y contenidos tengo qué estudiar, comprender y saber aplicar? :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-El estado absoluto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Despotismo ilustrado y parlamentarismo inglés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La Ilustración: qué es, hay que pensar en la importancia que tiene para acontecimientos posteriores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-Transformaciones políticas y económicas en la Europa del Antiguo Régimen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Qué es el Antiguo Régimen y cuáles son sus características políticas y económicas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La Independencia de EE.UU. La Revolución francesa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-Transformaciones políticas y socioeconómicas del siglo XIX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Liberalismo y nacionalismo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La Restauración y las revoluciones liberales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La emancipación de la América Hispana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La Revolución industrial transformaciones económicas y tecnológicas.  Hay que establecer diferencias entre la Revolución industrial inglesa  fines del XVIII y primer tercio del XIX , también llamada primera Revolución industrial  y la segunda Revolución industrial que ocupa el último tercio de fines del siglo XIX y corresponde a la época del Gran Capitalismo.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La nueva sociedad: viejas y nuevas elites, las clases populares. Formas de vida en la ciudad industrial.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. El movimiento obrero 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-Naciones e imperios (1850-1914)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El imperialismo y la expansión colonial de fines del XIX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Cambios y conflictos de principios del siglo XX. La Gran Guerra y el nuevo mapa de Europa. Consecuencias políticas, económicas y territoriales de la I Guerra Mundial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La revolución rusa.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-España en el siglo XIX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Guerra y revolución (1808-1814). La guerra de la Independencia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El reinado de Fernando VII: El retorno del absolutismo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Isabel II el estado liberal. Fin del reinado de Isabel II y el Sexenio revolucionario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La Restauración significado político: vuelta de la monarquía constitucional, funcionamiento del sistema de la Restauración: el turnismo, Canovas y Sagasta.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-Periodo de entreguerras: depresión económica y   ascenso de los totalitarismos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Economía años 20 (consecuencias económicas de la I. Guerra Mundial)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Fascismo y nazismo (Semejanzas y diferencias entre ambos, así como los procesos de desarrollo en Italia y Alemania)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rFonts w:cs="Arial" w:ascii="Arial" w:hAnsi="Arial"/>
          <w:lang w:val="es-ES_tradnl"/>
        </w:rPr>
        <w:t>.El crack del 29, causas  y  consecuencias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La II Guerra Mundial, Causas y evolución de la guerra, inicio del cambio en el conflicto (avance de tropas aliadas en ambos frentes) y consecuencias de la guerra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.La Guerra Fría. Concepto, etapas y significado de la Guerra Fría 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-España 1902-1939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Crisis del liberalismo desde principios del siglo XX y significado de 1898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La Segunda República, un régimen democrático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El Bienio Reformista de 1931 a 1933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El Bienio “negro “o conservador y el Frente Popular  (1933-1939) Evolución de los Frentes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El estallido de la Guerra Civil.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cs="Arial" w:ascii="Arial" w:hAnsi="Arial"/>
          <w:b/>
          <w:sz w:val="32"/>
          <w:szCs w:val="32"/>
          <w:lang w:val="es-ES_tradnl"/>
        </w:rPr>
        <w:t>A continuación tenéis el trabajo a realizar para tener un 20% de la nota, que se sumará a la del examen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Son ejercicios para que apliquéis los contenidos, se debe sacar la información de todas las partes de la unidad. Las respuestas deben ser completas y estar razonadas, ¿entendido? RA-ZO-NA-DAS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jercicios para presentar junto con la ficha del comentario del film  como máximo el 1 de setiembre (4 ESO). Se pueden  enviar al correo electrónico del instituto, también se pueden presentar el día del examen. Son 6 ejercicios que comprenden  el contenido que hemos visto en clase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I Ejerci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Cuáles fueron los motivos por los que los colonos rechazaron la política britá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fine los siguientes términos, aportando toda la información que puedas sobre ell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ans-culott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acobin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aterlo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tín del Té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acción thermidor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uáles fueron las causas de la radicalización de la revolución franc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eñala las principales características de la Constitución de 179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xplica cuáles son las ideologías en las que se apoyan las oleadas revolucionarias de 1820, 1830 y 18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incipios básicos de la Ilu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Qué es la soberanía,  donde reside en el absolutismo y dónde según el pensamiento ilust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II Ejercici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qué se mantuvo la sociedad estamental hasta finales del siglo XV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ómo era la propiedad de la tierra y en manos de quién estaba en el Antiguo Régi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 qué se apoyaba el absolutismo en el terreno económico y por qu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incipios básicos de la Ilu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r qué fracasa el Despotismo ilust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Qué es la soberanía  donde reside en el absolutismo y dónde según el pensamiento ilust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gún el sistema de la libertad de negocios, al soberano solo quedan tres obligaciones (…) la primera, proteger a la sociedad de la violencia e invasión de otras sociedades (…), La segunda, poner en lo posible a cubierto de la injusticia y opresión de un miembro de la república a otro que lo sea también de la misma (…); la tercera, la de mantener y erigir ciertas obras y establecimientos púb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mith. La riqueza de las naciones , 177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testa las siguientes preguntas sobre el tex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funciones atribuye A. Smith al soberano? Entonces cómo debe funcionar la economía, en qué  debe intervenir el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Ejercici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¿Qué era la burguesía, cuál era su situación, era una clase homogéne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ica cómo son los sistemas de trabajo en la segunda Revolución indus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é significa para la Revolución industrial inglesa la máquina de vapor de Watt,  a que sistema de transporte se aplica y qué consecuencias ti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e: cartel, holding, Canal de Suez, proletar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e que es el nacionalismo y cuáles son las distintas concep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áles son los motivos que llevan a las potencias europeas a la expansión imperiali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da la historia de la sociedad humana, hasta hoy, es una historia de lucha de clases. (…) Hoy toda la sociedad tiende a separarse, cada vez más abiertamente, en dos grandes campos enemigos, en dos grandes clases antagónicas: la burguesía y el proletari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rx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plica el tipo de fuen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uál es la idea fundament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 qué momento de la historia tiene relació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Ejercici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: Paz armada, Conferencia de París, sociedad de mas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ica en que consiste la guerra de trinche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 relación tiene el colonialismo con la I Guerra Mundial (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ica que relación tiene la I Guerra Mundial con la emancipación de la mujer (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ta tres cambios territoriales tras la I. G. 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ciona los siguientes térmi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rno                                                           Roosev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upación del Ruhr                                         Tratado de paz de 19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ón sanitario                                               Sociedad de ma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sa y radio                                                  Aislamiento de Ru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Deal                                                          Ejército franc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Realiza un pequeño esquema de la Crisis de los años 30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460"/>
        <w:gridCol w:w="324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 de la crisis del 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cuencias de la crisi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unfo del extremismo</w:t>
            </w:r>
          </w:p>
        </w:tc>
      </w:tr>
      <w:tr>
        <w:trPr>
          <w:trHeight w:val="32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Ejercici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ál es la debilidad de la República de Weimar, a qué problemas se enfrenta desde su ori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Qué son las tesis de abril de Le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e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vi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mingo sangrien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um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estap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é utilizan los nazis para controlar la pobl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Rellena el cua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del fascismo                                               y del nazismo 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é significa la doctrina del “ lebensraum” o espacio vital. Explica cómo la apli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 Ejercic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ál es el significado de la Guerra Fría, de qué armas se sirven para confrontación los dos bloqu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el papel de los personajes en la II Guerra Mundial: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Tojo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Rommel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F.D. Roosevelt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Winston Churchill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é instituciones se crearon para evitar nuevos conflictos mundiales tras la guer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as siguientes batallas, dónde se dieron y que consecuencias tuvieron: -invasión de Grecia, -Kursk, -Normandía, Dunkerqu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a y explica brevemente las principales crisis de 1947 a 19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ándo finaliza la Guerra Fría y por qué motivos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el significado de los acuerdos de Yalta y Postdam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36:00Z</dcterms:created>
  <dc:creator>amalia</dc:creator>
  <dc:description/>
  <cp:keywords/>
  <dc:language>en-US</dc:language>
  <cp:lastModifiedBy>amalia</cp:lastModifiedBy>
  <dcterms:modified xsi:type="dcterms:W3CDTF">2013-06-21T20:06:00Z</dcterms:modified>
  <cp:revision>6</cp:revision>
  <dc:subject/>
  <dc:title>Indicaciones para la preparación del examen de septiembre</dc:title>
</cp:coreProperties>
</file>